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7.09.01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3"/>
        <w:gridCol w:w="6345"/>
        <w:gridCol w:w="231"/>
        <w:gridCol w:w="2144"/>
      </w:tblGrid>
      <w:tr>
        <w:trPr>
          <w:trHeight w:val="11684" w:hRule="atLeast"/>
        </w:trPr>
        <w:tc>
          <w:tcPr>
            <w:tcW w:w="1029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9.09.97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1900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КРАСЯЩАЯ ПРОПИТКА НА ОСНОВЕ РАСТВОРИТЕ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C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90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КРАСЯЩАЯ ПРОПИТКА НА ОСНОВЕ РАСТВОРИТЕ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2868"/>
              <w:gridCol w:w="2597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: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4 - жёлт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8 - крас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4 – тёмно-сини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2 - чёр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5 – светло-крас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2 - зелёный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9 - оранжев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9 – тиковое дерево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 – красное дерево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2 –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5 – темный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6 – розовое дерево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расящие пропитки добавляются в небольшом объёме в прозрачные покрытия (нитроцеллюлозные или полиуретановые) для подкрашивания или гармониза- ции. Они придают блеск окрашенной поверхности и  скрывают дефекты грунтовки. Кроме того, они могут быть применены для придания оттенков.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5465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84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 3,6 до 5% в зависимости от цвета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 при 20ºС (секунды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ветостойкость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орошая при использовании внутри помещений, недо- статочная для наружного применения.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озможность повторного нанесения покрытия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Легко выпотевает при покрытии  обычными нитроцел- люлозными или полиуретановыми красками, если нанесена непосредственно на древесину.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2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бщ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сключительно яркие цве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ысокая концентрац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евосходная растворимость во всех нитроцеллюлозных и полиуретановых красках и растворителя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евозможность нанесения покрытия полиэфирными краск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овместимость с пропитками ХМ 8000/ХХ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менение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ХС 1900/ХХ являются отличными корректирующими/красящими пропитками не только для лаков, но и для серии ХМ 8000/ХХ. Если, например, формула составлена с использованием основных цветов серии ХМ 8000/ХХ, то оранжевый ХМ 8000/69 заменяется оранжевым ХС 1900/69, окончательный оттенок будет теплее и светлее. Замена чёрного ХМ 8000/72 на чёрный ХС 1900/22 обеспечивает отличное выделение пор, например, дуба или рамина. Использование избыточного количества ХС 1900/ХХ вместо ХМ 8000/ХХ не рекомендуется, т.к. это может привести к изменению цвета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1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7</w:t>
            </w:r>
            <w:r>
              <w:rPr>
                <w:rFonts w:cs="Verdana" w:ascii="Verdana" w:hAnsi="Verdana"/>
                <w:b/>
                <w:bCs/>
                <w:sz w:val="18"/>
              </w:rPr>
              <w:t>.0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9</w:t>
            </w:r>
            <w:r>
              <w:rPr>
                <w:rFonts w:cs="Verdana" w:ascii="Verdana" w:hAnsi="Verdana"/>
                <w:b/>
                <w:bCs/>
                <w:sz w:val="18"/>
              </w:rPr>
              <w:t>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01</w:t>
            </w:r>
          </w:p>
        </w:tc>
      </w:tr>
      <w:tr>
        <w:trPr>
          <w:trHeight w:val="169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5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en-US"/>
              </w:rPr>
            </w:pPr>
            <w:r>
              <w:rPr>
                <w:rFonts w:cs="Verdana" w:ascii="Verdana" w:hAnsi="Verdana"/>
                <w:sz w:val="4"/>
                <w:lang w:val="en-US"/>
              </w:rPr>
            </w:r>
          </w:p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144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3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9.09.97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1900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КРАСЯЩАЯ ПРОПИТКА НА ОСНОВЕ РАСТВОРИТЕ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C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90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КРАСЯЩАЯ ПРОПИТКА НА ОСНОВЕ РАСТВОРИТЕ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1900/ХХ концентрированные пропитки на основе растворителей, особенно рекомендуемые для подцвет- ки полиуретановых и нитроцеллюлозных покрытий (грунтовка и финишный лак), для цвето-гармониру- ющих целей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пособ нанесе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обавить от 0,5 до 4% в грунтовку или в финишный слой в соответствии с нужным цветом. Их можно также применить в качестве оттеночных пропиток между грунтовкой и финишным слоем. Не рекомендуются для непосредственного нанесения на не неотделанное дерево, так как может получиться неравномерное по- крытие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ветостойкость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1900/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хороши для внутренних работ, не пригодны для наружных работ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23:00Z</dcterms:created>
  <dc:creator>Vernice</dc:creator>
  <dc:description/>
  <cp:keywords/>
  <dc:language>en-US</dc:language>
  <cp:lastModifiedBy>Olya</cp:lastModifiedBy>
  <cp:lastPrinted>2003-09-20T12:09:00Z</cp:lastPrinted>
  <dcterms:modified xsi:type="dcterms:W3CDTF">2013-04-22T06:08:00Z</dcterms:modified>
  <cp:revision>13</cp:revision>
  <dc:subject/>
  <dc:title> </dc:title>
</cp:coreProperties>
</file>